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:29-4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:38</w:t>
      </w:r>
    </w:p>
    <w:p>
      <w:pPr>
        <w:pStyle w:val="Heading1"/>
        <w:rPr/>
      </w:pPr>
      <w:r>
        <w:rPr/>
        <w:t>我也好在那裏傳道</w:t>
      </w:r>
    </w:p>
    <w:p>
      <w:pPr>
        <w:pStyle w:val="Normal"/>
        <w:numPr>
          <w:ilvl w:val="0"/>
          <w:numId w:val="3"/>
        </w:numPr>
        <w:rPr/>
      </w:pPr>
      <w:r>
        <w:rPr/>
        <w:t>耶穌如何醫治害熱病的</w:t>
      </w:r>
      <w:r>
        <w:rPr>
          <w:u w:val="single"/>
        </w:rPr>
        <w:t>西門</w:t>
      </w:r>
      <w:r>
        <w:rPr/>
        <w:t>岳母呢</w:t>
      </w:r>
      <w:r>
        <w:rPr/>
        <w:t>(29-31)?</w:t>
      </w:r>
      <w:r>
        <w:rPr/>
        <w:br/>
      </w:r>
      <w:r>
        <w:rPr/>
        <w:t>天晚日落時，有何等多的人來到耶穌跟前呢</w:t>
      </w:r>
      <w:r>
        <w:rPr/>
        <w:t xml:space="preserve">(32,33)? </w:t>
      </w:r>
      <w:r>
        <w:rPr/>
        <w:t>耶穌的醫治能力如何被彰顯呢</w:t>
      </w:r>
      <w:r>
        <w:rPr/>
        <w:t>(34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如何開始新的一天呢</w:t>
      </w:r>
      <w:r>
        <w:rPr/>
        <w:t xml:space="preserve">(35)? </w:t>
      </w:r>
      <w:r>
        <w:rPr/>
        <w:t>我們通過耶穌的禱告生活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對耶穌說甚麼</w:t>
      </w:r>
      <w:r>
        <w:rPr/>
        <w:t xml:space="preserve">(36,37)? </w:t>
      </w:r>
      <w:r>
        <w:rPr/>
        <w:t>為何這時耶穌向門徒說要往別處去呢</w:t>
      </w:r>
      <w:r>
        <w:rPr/>
        <w:t>(38,39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長大痲瘋的來求耶穌甚麼</w:t>
      </w:r>
      <w:r>
        <w:rPr/>
        <w:t xml:space="preserve">(40)? </w:t>
      </w:r>
      <w:r>
        <w:rPr/>
        <w:t>試想他因長大痲瘋而來的痛苦，與及他對耶穌的信心。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表達到他的愛心，並怎樣潔淨他呢</w:t>
      </w:r>
      <w:r>
        <w:rPr/>
        <w:t xml:space="preserve">(41,42)? </w:t>
      </w:r>
      <w:r>
        <w:rPr/>
        <w:t>耶穌將甚麼方向給他呢</w:t>
      </w:r>
      <w:r>
        <w:rPr/>
        <w:t>(43-4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3:52:00Z</dcterms:created>
  <dc:creator/>
  <dc:description/>
  <cp:keywords/>
  <dc:language>en-US</dc:language>
  <cp:lastModifiedBy>HKU</cp:lastModifiedBy>
  <dcterms:modified xsi:type="dcterms:W3CDTF">2013-02-28T14:09:00Z</dcterms:modified>
  <cp:revision>6</cp:revision>
  <dc:subject/>
  <dc:title>新問題紙樣板</dc:title>
</cp:coreProperties>
</file>